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56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зцы заполнений с учетом представления уточненной отчетности </w:t>
      </w:r>
    </w:p>
    <w:p>
      <w:pPr>
        <w:pStyle w:val="Normal"/>
        <w:spacing w:lineRule="auto" w:line="276"/>
        <w:ind w:left="284" w:firstLine="56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рошлые периоды</w:t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20"/>
        <w:gridCol w:w="338"/>
        <w:gridCol w:w="338"/>
        <w:gridCol w:w="29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39"/>
        <w:gridCol w:w="868"/>
        <w:gridCol w:w="1729"/>
        <w:gridCol w:w="1077"/>
      </w:tblGrid>
      <w:tr>
        <w:trPr>
          <w:trHeight w:val="570" w:hRule="atLeast"/>
        </w:trPr>
        <w:tc>
          <w:tcPr>
            <w:tcW w:w="2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риложение №5 Приказа 958 (ст.346.20 НК РФ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квизиты закона субъекта 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Закон РК №59-ЗРК/2014 от 29.12.2014)</w:t>
            </w:r>
          </w:p>
        </w:tc>
      </w:tr>
      <w:tr>
        <w:trPr>
          <w:trHeight w:val="645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д обосновани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татья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ункт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одпунк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вк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тегория Н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я все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-2022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я все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-2022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ЮЛ с ЕНВД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-2022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ЮЛ с ЕНВД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-2022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страдавш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страдавш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П прожива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 год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0:00Z</dcterms:created>
  <dc:creator>N014</dc:creator>
  <dc:description/>
  <dc:language>en-US</dc:language>
  <cp:lastModifiedBy>Майстренко Ольга Владиславовна</cp:lastModifiedBy>
  <cp:lastPrinted>2018-01-12T14:05:00Z</cp:lastPrinted>
  <dcterms:modified xsi:type="dcterms:W3CDTF">2022-03-03T13:50:00Z</dcterms:modified>
  <cp:revision>4</cp:revision>
  <dc:subject/>
  <dc:title/>
</cp:coreProperties>
</file>